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2958-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726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 августа 2025 года          </w:t>
        <w:tab/>
        <w:tab/>
        <w:tab/>
        <w:tab/>
        <w:t xml:space="preserve">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 xml:space="preserve">овому заявлению </w:t>
      </w:r>
      <w:r>
        <w:rPr>
          <w:sz w:val="26"/>
          <w:szCs w:val="26"/>
        </w:rPr>
        <w:t>Общество с ограниченной ответственностью Профессиональная коллекторская организация «Долговое агентство «Фемида» к</w:t>
      </w:r>
      <w:r>
        <w:rPr>
          <w:sz w:val="26"/>
          <w:szCs w:val="26"/>
          <w:lang w:val="ru-RU"/>
        </w:rPr>
        <w:t xml:space="preserve"> Абдуралипову Алимураду Микаиловичу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Общество с ограниченной ответственностью Профессиональная коллекторская организация «Долговое агентство «Фемида» (ИНН 7805646537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Абдуралипова Алимурада Микаиловича (паспорт) в пользу Общество с ограниченной ответственностью Профессиональная коллекторская организация «Долговое агентство «Фемида» задолженность по договору займа 67-2381468 от 30.12.20022 в следующем размере 28400 руб., расходы на оплату юридических услуг в размере 300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